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o  ...  Tribunal do Júri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presentante do Ministério Público, inconformado com a decisão proferida no processo nº  ... , pela qual o réu FULANO, foi impronunciado, vem da mesma interpor </w:t>
      </w:r>
      <w:r>
        <w:rPr>
          <w:rFonts w:cs="Arial" w:ascii="Arial" w:hAnsi="Arial"/>
          <w:b/>
          <w:caps/>
          <w:sz w:val="22"/>
        </w:rPr>
        <w:t>recurso em sentido estrito</w:t>
      </w:r>
      <w:r>
        <w:rPr>
          <w:rFonts w:cs="Arial" w:ascii="Arial" w:hAnsi="Arial"/>
          <w:sz w:val="22"/>
        </w:rPr>
        <w:t xml:space="preserve">, com apoio no art. 581, inciso IV, do Código de Processo Pen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cisão, data venia, não pode prosperar, porque divorciada da prova dos aut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rovas da existência do crime e da autoria e, até, das circunstâncias em que o recorrido praticou o homicídio, autorizam a pronúncia, a fim de submeter-se-o a julgamento pelo júri. O Código de Processo Penal, art. 408, fala em convencer-se o juiz da existência do crime e de "indícios de que o réu seja o seu autor". No caso sub judice a prova desses fatos é robusta, convincente, não apenas indiciár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efeito (argumentar com os elementos constantes dos autos - interrogatórios, depoimentos, laudos periciais etc.)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exposto, espera que, intimado o recorrido na pessoa de seu defensor, para, querendo, contra-arrazoar o recurso, V. Exª reforme seu r. despacho e pronuncie o réu, declarando-o incurso nas penas do art. ... do Código Penal (CPP, art. 408, § 1º) e, se porventura não forem acolhidas as razões do recorrente, que sejam os autos remetidos aos Colendo Tribunal de Justiç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MP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7:00Z</dcterms:created>
  <dc:creator>User</dc:creator>
  <dc:description/>
  <cp:keywords/>
  <dc:language>en-US</dc:language>
  <cp:lastModifiedBy>Pessoal</cp:lastModifiedBy>
  <dcterms:modified xsi:type="dcterms:W3CDTF">2007-07-24T13:34:00Z</dcterms:modified>
  <cp:revision>7</cp:revision>
  <dc:subject/>
  <dc:title>  Exmo</dc:title>
</cp:coreProperties>
</file>